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ck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mbly S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clav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1°C, 100%RH, 2 atm, 96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0C 85%RH 2atm, Bia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S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°C, 1000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 Cycl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65°C to 150°C, 500 cycl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IC_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sem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1388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 360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656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735 sampl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ja-JP"/>
        </w:rPr>
        <w:t xml:space="preserve">QUALIFICATION RESULTS: </w:t>
      </w:r>
      <w:r>
        <w:rPr>
          <w:rFonts w:cs="Arial" w:ascii="Arial" w:hAnsi="Arial"/>
          <w:b/>
          <w:bCs/>
          <w:color w:val="000000"/>
        </w:rPr>
        <w:t>PCN 10_0146</w:t>
      </w:r>
    </w:p>
    <w:p>
      <w:pPr>
        <w:pStyle w:val="Normal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1</w:t>
      </w:r>
      <w:r>
        <w:rPr/>
        <w:t xml:space="preserve"> Parts subjected to preconditioning per J-STD-0020, MSL 1, 3 or 5 with peak reflow temperature of 260°C prior to st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30:00Z</dcterms:created>
  <dc:creator>Analog Devices Employee</dc:creator>
  <dc:description/>
  <cp:keywords/>
  <dc:language>en-US</dc:language>
  <cp:lastModifiedBy>default</cp:lastModifiedBy>
  <dcterms:modified xsi:type="dcterms:W3CDTF">2010-06-03T17:41:00Z</dcterms:modified>
  <cp:revision>3</cp:revision>
  <dc:subject/>
  <dc:title>Package</dc:title>
</cp:coreProperties>
</file>